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é des sciences économiques et</w:t>
        <w:tab/>
        <w:tab/>
        <w:tab/>
        <w:tab/>
        <w:t>Année univ. 2019/2020</w:t>
      </w:r>
    </w:p>
    <w:p>
      <w:pPr>
        <w:pStyle w:val="Normal"/>
        <w:rPr/>
      </w:pPr>
      <w:r>
        <w:rPr/>
        <w:t>Gestion de Sou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tére Informatique appiliqué à la comptabili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seignant responsable : FATNASSI  Rid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JET  INFORMATIQU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COMPTABILIT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PRESENTATION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disposons d’écritures comptables d’une société  quelconque pour l'exercice 2018 ainsi que du plan comptable géné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 données sont disponibles dans le fichier  </w:t>
      </w:r>
      <w:r>
        <w:rPr>
          <w:b/>
          <w:bCs/>
        </w:rPr>
        <w:t xml:space="preserve"> c:\P2019\compta.xls   </w:t>
      </w:r>
      <w:r>
        <w:rPr/>
        <w:t>sur le disque dur de votre unité cent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écritures qui sont disponibles sur la feuille  </w:t>
      </w:r>
      <w:r>
        <w:rPr>
          <w:b/>
          <w:bCs/>
        </w:rPr>
        <w:t xml:space="preserve">P </w:t>
      </w:r>
      <w:r>
        <w:rPr/>
        <w:t xml:space="preserve"> sont organisées de la façon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 xml:space="preserve">A </w:t>
      </w:r>
      <w:r>
        <w:rPr>
          <w:u w:val="single"/>
        </w:rPr>
        <w:t xml:space="preserve">   N° de pièce</w:t>
      </w:r>
      <w:r>
        <w:rPr/>
        <w:t xml:space="preserve"> : </w:t>
      </w:r>
    </w:p>
    <w:p>
      <w:pPr>
        <w:pStyle w:val="Normal"/>
        <w:rPr/>
      </w:pPr>
      <w:r>
        <w:rPr/>
        <w:t xml:space="preserve"> </w:t>
      </w:r>
      <w:r>
        <w:rPr/>
        <w:t xml:space="preserve">Sous la forme   xxyyzzzzz    avec 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xx  représente le numéro de jour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y représente l’exercice 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zzzz représente un numéro d’or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sz w:val="36"/>
          <w:szCs w:val="36"/>
          <w:u w:val="single"/>
        </w:rPr>
        <w:t xml:space="preserve">B </w:t>
      </w:r>
      <w:r>
        <w:rPr>
          <w:u w:val="single"/>
        </w:rPr>
        <w:t xml:space="preserve">  Le n° de journ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j  sur 2 caracté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ournal d’ouverture</w:t>
      </w:r>
    </w:p>
    <w:p>
      <w:pPr>
        <w:pStyle w:val="Normal"/>
        <w:rPr/>
      </w:pPr>
      <w:r>
        <w:rPr/>
        <w:t>30 journal des OD</w:t>
      </w:r>
    </w:p>
    <w:p>
      <w:pPr>
        <w:pStyle w:val="Normal"/>
        <w:rPr/>
      </w:pPr>
      <w:r>
        <w:rPr/>
        <w:t>40 journal de paie</w:t>
      </w:r>
    </w:p>
    <w:p>
      <w:pPr>
        <w:pStyle w:val="Normal"/>
        <w:rPr/>
      </w:pPr>
      <w:r>
        <w:rPr/>
        <w:t>52 Amen Banque</w:t>
      </w:r>
    </w:p>
    <w:p>
      <w:pPr>
        <w:pStyle w:val="Normal"/>
        <w:rPr/>
      </w:pPr>
      <w:r>
        <w:rPr/>
        <w:t>53 UIB</w:t>
      </w:r>
    </w:p>
    <w:p>
      <w:pPr>
        <w:pStyle w:val="Normal"/>
        <w:rPr/>
      </w:pPr>
      <w:r>
        <w:rPr/>
        <w:t>54 Caisse recettes</w:t>
      </w:r>
    </w:p>
    <w:p>
      <w:pPr>
        <w:pStyle w:val="Normal"/>
        <w:rPr/>
      </w:pPr>
      <w:r>
        <w:rPr/>
        <w:t>55 Caisse depenses</w:t>
      </w:r>
    </w:p>
    <w:p>
      <w:pPr>
        <w:pStyle w:val="Normal"/>
        <w:rPr/>
      </w:pPr>
      <w:r>
        <w:rPr/>
        <w:t>60 journal des achats</w:t>
      </w:r>
    </w:p>
    <w:p>
      <w:pPr>
        <w:pStyle w:val="Normal"/>
        <w:rPr/>
      </w:pPr>
      <w:r>
        <w:rPr/>
        <w:t>70 journal des v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36"/>
          <w:szCs w:val="36"/>
        </w:rPr>
        <w:t xml:space="preserve">C </w:t>
      </w:r>
      <w:r>
        <w:rPr/>
        <w:t xml:space="preserve"> La date comptable 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>
          <w:u w:val="none"/>
        </w:rPr>
        <w:t>Sous forme aamm  ou aa représente l’année et mm le mois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 xml:space="preserve">D </w:t>
      </w:r>
      <w:r>
        <w:rPr>
          <w:u w:val="single"/>
        </w:rPr>
        <w:t xml:space="preserve"> Le numéro de compt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’est un numéro de 8 chiffres représentant le compte comptable qui est défini dans la feuille 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36"/>
          <w:szCs w:val="36"/>
        </w:rPr>
        <w:t xml:space="preserve">E </w:t>
      </w:r>
      <w:r>
        <w:rPr/>
        <w:t xml:space="preserve"> Le montant débit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 xml:space="preserve">F </w:t>
      </w:r>
      <w:r>
        <w:rPr>
          <w:u w:val="single"/>
        </w:rPr>
        <w:t xml:space="preserve"> Le montant créd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 xml:space="preserve">G </w:t>
      </w:r>
      <w:r>
        <w:rPr>
          <w:u w:val="single"/>
        </w:rPr>
        <w:t xml:space="preserve"> Le libelle de l’opération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insi chaque pièce est composée d’un ensemble de lignes avec plusieurs comptes qui sont soit débités soit crédités.</w:t>
      </w:r>
    </w:p>
    <w:p>
      <w:pPr>
        <w:pStyle w:val="Normal"/>
        <w:rPr/>
      </w:pPr>
      <w:r>
        <w:rPr/>
        <w:t>L’équilibre de la pièce étant  établie, la cohérence des données est alors assu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lan comptable qui est enregistré dans le même fichier  </w:t>
      </w:r>
      <w:r>
        <w:rPr>
          <w:b/>
          <w:bCs/>
        </w:rPr>
        <w:t xml:space="preserve">c:\P2019\compta.xls  </w:t>
      </w:r>
      <w:r>
        <w:rPr/>
        <w:t>dans la feuille</w:t>
      </w:r>
      <w:r>
        <w:rPr>
          <w:b/>
          <w:bCs/>
        </w:rPr>
        <w:t xml:space="preserve"> N  </w:t>
      </w:r>
      <w:r>
        <w:rPr/>
        <w:t>regroupe les donnée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onne A :  N° de compte </w:t>
      </w:r>
    </w:p>
    <w:p>
      <w:pPr>
        <w:pStyle w:val="Normal"/>
        <w:rPr/>
      </w:pPr>
      <w:r>
        <w:rPr/>
        <w:t>Colonne B :  Libelle du comp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s les comptes utilisés dans les écritures existent dans la feuille  </w:t>
      </w:r>
      <w:r>
        <w:rPr>
          <w:b/>
          <w:bCs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mouvements décrits dans la feuille </w:t>
      </w:r>
      <w:r>
        <w:rPr>
          <w:b/>
          <w:bCs/>
        </w:rPr>
        <w:t>P</w:t>
      </w:r>
      <w:r>
        <w:rPr/>
        <w:t xml:space="preserve"> représentent le résultat de la comptabilisation des pièces et peut être assimilée a un cas réel d’explo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ut du projet est d’établir un certain nombre de rapports et de documents d’exploitation, d’analyse et de statistiques sur la base des données préenregistr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VAIL DE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ravail demandé consiste à concevoir et réaliser les  feuilles EXCEL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/  Consultation du solde d’un compte indiqué en entrée :  </w:t>
      </w:r>
      <w:r>
        <w:rPr>
          <w:b/>
          <w:bCs/>
          <w:u w:val="single"/>
        </w:rPr>
        <w:t>MODULE 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’utilisateur introduit un compte comptable quelconque, et le système affiche son libelle, le montant des mouvements débit, crédits et le solde par exerc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B/ BALANCE GENERALE : </w:t>
      </w:r>
      <w:r>
        <w:rPr>
          <w:b/>
          <w:bCs/>
          <w:u w:val="single"/>
        </w:rPr>
        <w:t>MODULE 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alance générale par exercice avec solde débit /crédit et mise en évidence du report a nouveau.</w:t>
      </w:r>
    </w:p>
    <w:p>
      <w:pPr>
        <w:pStyle w:val="Normal"/>
        <w:rPr/>
      </w:pPr>
      <w:r>
        <w:rPr/>
        <w:t>On supposera le journal 10 est le code journal Report à nouv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/ BALANCE CENTRALISEE A 2 CHIFFRES : </w:t>
      </w:r>
      <w:r>
        <w:rPr>
          <w:b/>
          <w:bCs/>
          <w:u w:val="single"/>
        </w:rPr>
        <w:t>MODULE 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alance générale centralisée, sans mise en évidence des reports à nouvea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/ VENTILLATION ANNUELLE DES CHARGES ET DES PRODUITS ET GRAPHIQUE : </w:t>
      </w:r>
      <w:r>
        <w:rPr>
          <w:b/>
          <w:bCs/>
          <w:u w:val="single"/>
        </w:rPr>
        <w:t>MODUL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 s’agit de la répartition des mouvements des comptes 6* et 7* sur une année, représenté par un tableau de 12 colonnes (correspondant aux mois de l’année) et possibilité d’illustration graphique avec impression.</w:t>
      </w:r>
    </w:p>
    <w:p>
      <w:pPr>
        <w:pStyle w:val="Normal"/>
        <w:rPr/>
      </w:pPr>
      <w:r>
        <w:rPr/>
        <w:t>La comparaison avec exercice précédent est très apprécié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/ STATISTIQUES GENERALES : </w:t>
      </w:r>
      <w:r>
        <w:rPr>
          <w:b/>
          <w:bCs/>
        </w:rPr>
        <w:t>MODULE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’agit des fonctions suivantes 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ableau comportant le nombre de mouvements (ligne d’écriture) par mois, et représentant l’activité de comptabilisation de l’établissement, avec graphiqu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ableau représentant le nombre de factures par client et par mois (On peut considérer une facture comme : une piéce qui débité le compte client et crédité un produit quelconque) avec illustration graphiqu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F/ QUELQUES RUBRIQUES DU BILAN : </w:t>
      </w:r>
      <w:r>
        <w:rPr>
          <w:b/>
          <w:bCs/>
          <w:u w:val="single"/>
        </w:rPr>
        <w:t>MODULE F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Il s’agit de calculer automatiquement les valeurs suivantes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MMO INCORPORELLES           </w:t>
        <w:tab/>
        <w:tab/>
        <w:tab/>
        <w:tab/>
        <w:tab/>
        <w:t>21   231   237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  <w:t>AMMORTISSEMENTS</w:t>
        <w:tab/>
        <w:tab/>
        <w:tab/>
        <w:tab/>
        <w:tab/>
        <w:tab/>
        <w:t>281  29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MO CORPORELLES</w:t>
        <w:tab/>
        <w:tab/>
        <w:tab/>
        <w:tab/>
        <w:tab/>
        <w:tab/>
        <w:t>22   232   238   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MORTISSEMENTS</w:t>
        <w:tab/>
        <w:tab/>
        <w:tab/>
        <w:tab/>
        <w:tab/>
        <w:tab/>
        <w:t>282   292   293   284   294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MO FINANCIERES</w:t>
        <w:tab/>
        <w:tab/>
        <w:tab/>
        <w:tab/>
        <w:tab/>
        <w:tab/>
        <w:t>25   2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MORTISSEMENTS</w:t>
        <w:tab/>
        <w:tab/>
        <w:tab/>
        <w:tab/>
        <w:tab/>
        <w:tab/>
        <w:t>295   297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TRES ACTIF NON COURANTS</w:t>
        <w:tab/>
        <w:tab/>
        <w:tab/>
        <w:tab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OCK</w:t>
        <w:tab/>
        <w:tab/>
        <w:tab/>
        <w:tab/>
        <w:tab/>
        <w:tab/>
        <w:tab/>
        <w:tab/>
        <w:t>31  32  33  34  35  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VISIONS</w:t>
        <w:tab/>
        <w:tab/>
        <w:tab/>
        <w:tab/>
        <w:tab/>
        <w:tab/>
        <w:tab/>
        <w:tab/>
        <w:t>39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IENTS ET COMPTES RATTACHES</w:t>
        <w:tab/>
        <w:tab/>
        <w:tab/>
        <w:tab/>
        <w:t>4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VISIONS</w:t>
        <w:tab/>
        <w:tab/>
        <w:tab/>
        <w:tab/>
        <w:tab/>
        <w:tab/>
        <w:tab/>
        <w:tab/>
        <w:t>49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CEMENTS ET AUTRES ACTIFS FINANCIERS</w:t>
        <w:tab/>
        <w:tab/>
        <w:t>51   52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G/ CALCUL D’AMMORTISSEMENT LINEAIRE : </w:t>
      </w:r>
      <w:r>
        <w:rPr>
          <w:b/>
          <w:bCs/>
          <w:u w:val="single"/>
        </w:rPr>
        <w:t>MODULE G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On supposera que le taux d’amortissement linéaire pour tous les comptes d’immobilisation de 20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travail consiste d’établir les montants d’amortissement linéaires automatiquement calculés en fonction des écritures par prise en compte de la date d’acquisition et sans considération des amortissements antérieurs.</w:t>
      </w:r>
    </w:p>
    <w:p>
      <w:pPr>
        <w:pStyle w:val="TextBody"/>
        <w:rPr/>
      </w:pPr>
      <w:r>
        <w:rPr/>
        <w:t>Les comptes d’immobilisations seront définis en cour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ROCEDURE DE TRAVAIL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Le travail demandé est à exécuter par groupe de 2 etudia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aque binôme doit créer un répertoire de travail qui lui est prop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aque binôme dispose sur son poste du fichier  </w:t>
      </w:r>
      <w:r>
        <w:rPr>
          <w:b/>
          <w:bCs/>
        </w:rPr>
        <w:t>c:\P2019\compta.xls</w:t>
      </w:r>
      <w:r>
        <w:rPr/>
        <w:t xml:space="preserve">  , avec une copie de secours  </w:t>
      </w:r>
      <w:r>
        <w:rPr>
          <w:b/>
          <w:bCs/>
        </w:rPr>
        <w:t>c:\P2019\compta0.xls</w:t>
      </w:r>
      <w:r>
        <w:rPr/>
        <w:t xml:space="preserve"> , Vous étés tenus de ne pas modifier les informations contenus dans ce fichi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doit en premier lieu copier ces 2 fichiers sur son répertoire de trava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ns le fichier </w:t>
      </w:r>
      <w:r>
        <w:rPr>
          <w:b/>
          <w:bCs/>
        </w:rPr>
        <w:t>c:\P2019\compta.xls</w:t>
      </w:r>
      <w:r>
        <w:rPr/>
        <w:t xml:space="preserve">  sont indiques les modules à développer, ainsi que le texte du proj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aque binôme est seul responsable du travail à réaliser, il doit prendre les dispositions nécessaires pour la sauvegarde de son trava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utilisation des disquettes est strictement interdite.</w:t>
      </w:r>
    </w:p>
    <w:p>
      <w:pPr>
        <w:pStyle w:val="TextBody"/>
        <w:jc w:val="left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 xml:space="preserve">Les données utilisées dans ce projet sont imaginaires, toute ressemblance avec des cas réels est pure coïncidence. 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  <w:t xml:space="preserve">Le fichier compta.xls  peut être téléchargé sur l’adresse suivante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bookmarkStart w:id="0" w:name="_Hlk23163361"/>
        <w:r>
          <w:rPr>
            <w:rStyle w:val="InternetLink"/>
          </w:rPr>
          <w:t>http://41.230.16.223:8888/compta0.xls</w:t>
        </w:r>
      </w:hyperlink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41.230.16.223:8888/compta19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ON TRAV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1.230.16.223:8888/compta0.xls" TargetMode="External"/><Relationship Id="rId3" Type="http://schemas.openxmlformats.org/officeDocument/2006/relationships/hyperlink" Target="http://41.230.16.223:8888/compta1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06:00Z</dcterms:created>
  <dc:creator>ridha fatnassi</dc:creator>
  <dc:description/>
  <cp:keywords/>
  <dc:language>en-US</dc:language>
  <cp:lastModifiedBy>OMEN By HP</cp:lastModifiedBy>
  <dcterms:modified xsi:type="dcterms:W3CDTF">2019-10-28T12:57:00Z</dcterms:modified>
  <cp:revision>13</cp:revision>
  <dc:subject/>
  <dc:title>PRESENTATION GENERALE</dc:title>
</cp:coreProperties>
</file>